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tra oefeningen: Futur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xercise 1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bruik de future vorm ‘will’, ‘ll of ‘won’t’ in de volgende zinnen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I think (go)……………………….to bed now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I hope you (enjoy)……………………….your stay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She hopes they (not, make)…………………….too much noise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Tomorrow it (snow)……………………………..in the mountains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We (not, wait)…………………………………..until she is back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xercise 2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bruik de future vorm ‘be going to’ in de volgende zinnen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Look out! The cup………………………. fall off the table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You look tired. You …………………………….. need to stop soon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Watch out! That bike…………………………….. fall on you within a minute!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She wants to pass the test. She…………………….. work very hard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Tim’s house is for sale. They……………………………… move next month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Exercise 3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bind zinsdelen aan elkaar zodat er een goede zin ontstaat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bought a guide book,</w:t>
        <w:tab/>
        <w:tab/>
        <w:tab/>
        <w:tab/>
        <w:t>I’m going to paint it yellow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joined the gym club,</w:t>
        <w:tab/>
        <w:tab/>
        <w:tab/>
        <w:tab/>
        <w:t>I’m going to exercise regularl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I’ve bought some nicotine patches,</w:t>
        <w:tab/>
        <w:tab/>
        <w:tab/>
        <w:t>now I’m going to find a hotel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He’s really annoying me,</w:t>
        <w:tab/>
        <w:tab/>
        <w:tab/>
        <w:tab/>
        <w:t>I’m going to take it to the car wash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just bought a bike,</w:t>
        <w:tab/>
        <w:tab/>
        <w:tab/>
        <w:tab/>
        <w:t>I’m going to stop smoking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ission Impossible is on TV tonight,</w:t>
        <w:tab/>
        <w:tab/>
        <w:t>we’re going to get married in June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y car is dirty,</w:t>
        <w:tab/>
        <w:tab/>
        <w:tab/>
        <w:tab/>
        <w:tab/>
        <w:t>I’m going to cycle to work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m going to redecorate the living room,</w:t>
        <w:tab/>
        <w:tab/>
        <w:t>I’m going to get angry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We’ve just got engaged,</w:t>
        <w:tab/>
        <w:tab/>
        <w:tab/>
        <w:tab/>
        <w:t>are you going to watch it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Exercise 4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de juiste vorm van de future vorm </w:t>
      </w:r>
      <w:r>
        <w:rPr>
          <w:rFonts w:cs="Arial" w:ascii="Verdana" w:hAnsi="Verdana"/>
          <w:i/>
          <w:iCs/>
          <w:sz w:val="20"/>
          <w:szCs w:val="20"/>
        </w:rPr>
        <w:t>present simple</w:t>
      </w:r>
      <w:r>
        <w:rPr>
          <w:rFonts w:cs="Arial" w:ascii="Verdana" w:hAnsi="Verdana"/>
          <w:sz w:val="20"/>
          <w:szCs w:val="20"/>
        </w:rPr>
        <w:t xml:space="preserve"> in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!.   Your train ……………………… (arrive) at 9.0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The zoo ………………………  (open) at 9.3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We ………………………  (have) tea at about 4.3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The pub ………………………  (serve) lunch at 12.3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They ……………………… (feed) the lions at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The play ……………………… (start) at 1.20p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Buses for the skating rink ………………………  (leave) every ho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lang w:val="en-GB"/>
        </w:rPr>
        <w:t>Our plane ………………………  (arrive) at 5.30 p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fr-FR"/>
        </w:rPr>
      </w:pPr>
      <w:r>
        <w:rPr>
          <w:rFonts w:cs="Arial" w:ascii="Verdana" w:hAnsi="Verdana"/>
          <w:b/>
          <w:bCs/>
          <w:sz w:val="20"/>
          <w:szCs w:val="20"/>
          <w:lang w:val="fr-FR"/>
        </w:rPr>
        <w:t>Exercise 5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ul de juiste vorm van de future vorm </w:t>
      </w:r>
      <w:r>
        <w:rPr>
          <w:rFonts w:cs="Arial" w:ascii="Verdana" w:hAnsi="Verdana"/>
          <w:i/>
          <w:iCs/>
          <w:sz w:val="20"/>
          <w:szCs w:val="20"/>
        </w:rPr>
        <w:t>present simple</w:t>
      </w:r>
      <w:r>
        <w:rPr>
          <w:rFonts w:cs="Arial" w:ascii="Verdana" w:hAnsi="Verdana"/>
          <w:sz w:val="20"/>
          <w:szCs w:val="20"/>
        </w:rPr>
        <w:t xml:space="preserve"> in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The shops (close)…………………..at 5pm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Lessons (last)……………………………60 minutes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This term (end)…………………………….on 1 Frebruary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The plane (depart)………………………….at 3.15am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This train (arrive)……………………………..at 7.17p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xercise 6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ul de juiste vorm van de future vorm </w:t>
      </w:r>
      <w:r>
        <w:rPr>
          <w:rFonts w:cs="Arial" w:ascii="Verdana" w:hAnsi="Verdana"/>
          <w:i/>
          <w:iCs/>
          <w:sz w:val="20"/>
          <w:szCs w:val="20"/>
        </w:rPr>
        <w:t>present continuous</w:t>
      </w:r>
      <w:r>
        <w:rPr>
          <w:rFonts w:cs="Arial" w:ascii="Verdana" w:hAnsi="Verdana"/>
          <w:sz w:val="20"/>
          <w:szCs w:val="20"/>
        </w:rPr>
        <w:t xml:space="preserve"> in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Lucy Silvast (perform)……………………tonight at Ahoy’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Next week I (fly)…………………………….to New York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Tomorrow they (play)………………………….against FC Groningen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Afterwards he (see)………………………….his parents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Lynn (have)……………………………………..a party next Wednesda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fr-FR"/>
        </w:rPr>
        <w:t>Exercise 7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ul de juiste vorm van de future in. </w:t>
      </w:r>
      <w:r>
        <w:rPr>
          <w:rFonts w:cs="Arial" w:ascii="Verdana" w:hAnsi="Verdana"/>
          <w:sz w:val="20"/>
          <w:szCs w:val="20"/>
          <w:lang w:val="en-GB"/>
        </w:rPr>
        <w:t>Kies uit ‘will’, ‘be going to’, ‘present continuous’ of ‘present simple’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Hey Thom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  <w:lang w:val="en-US"/>
        </w:rPr>
        <w:t xml:space="preserve">How are you, mate? Things are pretty cool here, because next week I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1)</w:t>
      </w:r>
      <w:r>
        <w:rPr>
          <w:rFonts w:cs="Arial" w:ascii="Verdana" w:hAnsi="Verdana"/>
          <w:sz w:val="20"/>
          <w:szCs w:val="20"/>
          <w:lang w:val="en-US"/>
        </w:rPr>
        <w:t xml:space="preserve"> ………………….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go</w:t>
      </w:r>
      <w:r>
        <w:rPr>
          <w:rFonts w:cs="Arial" w:ascii="Verdana" w:hAnsi="Verdana"/>
          <w:sz w:val="20"/>
          <w:szCs w:val="20"/>
          <w:lang w:val="en-US"/>
        </w:rPr>
        <w:t xml:space="preserve">) to Manchester to see my sister Jane. I think we 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(2) </w:t>
      </w:r>
      <w:r>
        <w:rPr>
          <w:rFonts w:cs="Arial" w:ascii="Verdana" w:hAnsi="Verdana"/>
          <w:sz w:val="20"/>
          <w:szCs w:val="20"/>
          <w:lang w:val="en-US"/>
        </w:rPr>
        <w:t>……………….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have</w:t>
      </w:r>
      <w:r>
        <w:rPr>
          <w:rFonts w:cs="Arial" w:ascii="Verdana" w:hAnsi="Verdana"/>
          <w:sz w:val="20"/>
          <w:szCs w:val="20"/>
          <w:lang w:val="en-US"/>
        </w:rPr>
        <w:t xml:space="preserve">) a great time, because get this: Jane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3)</w:t>
      </w:r>
      <w:r>
        <w:rPr>
          <w:rFonts w:cs="Arial" w:ascii="Verdana" w:hAnsi="Verdana"/>
          <w:sz w:val="20"/>
          <w:szCs w:val="20"/>
          <w:lang w:val="en-US"/>
        </w:rPr>
        <w:t>……………….. 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take</w:t>
      </w:r>
      <w:r>
        <w:rPr>
          <w:rFonts w:cs="Arial" w:ascii="Verdana" w:hAnsi="Verdana"/>
          <w:sz w:val="20"/>
          <w:szCs w:val="20"/>
          <w:lang w:val="en-US"/>
        </w:rPr>
        <w:t xml:space="preserve">) me to see a band!!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Stereophonics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4)</w:t>
      </w:r>
      <w:r>
        <w:rPr>
          <w:rFonts w:cs="Arial" w:ascii="Verdana" w:hAnsi="Verdana"/>
          <w:sz w:val="20"/>
          <w:szCs w:val="20"/>
          <w:lang w:val="en-US"/>
        </w:rPr>
        <w:t xml:space="preserve"> ………………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play)</w:t>
      </w:r>
      <w:r>
        <w:rPr>
          <w:rFonts w:cs="Arial" w:ascii="Verdana" w:hAnsi="Verdana"/>
          <w:sz w:val="20"/>
          <w:szCs w:val="20"/>
          <w:lang w:val="en-US"/>
        </w:rPr>
        <w:t xml:space="preserve"> at The Dome, and it’s meant to be a secret gig. So I think there 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(5)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be</w:t>
      </w:r>
      <w:r>
        <w:rPr>
          <w:rFonts w:cs="Arial" w:ascii="Verdana" w:hAnsi="Verdana"/>
          <w:sz w:val="20"/>
          <w:szCs w:val="20"/>
          <w:lang w:val="en-US"/>
        </w:rPr>
        <w:t xml:space="preserve">) a huge crowd there. Wow! It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6)</w:t>
      </w:r>
      <w:r>
        <w:rPr>
          <w:rFonts w:cs="Arial" w:ascii="Verdana" w:hAnsi="Verdana"/>
          <w:sz w:val="20"/>
          <w:szCs w:val="20"/>
          <w:lang w:val="en-US"/>
        </w:rPr>
        <w:t xml:space="preserve"> ……………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be</w:t>
      </w:r>
      <w:r>
        <w:rPr>
          <w:rFonts w:cs="Arial" w:ascii="Verdana" w:hAnsi="Verdana"/>
          <w:sz w:val="20"/>
          <w:szCs w:val="20"/>
          <w:lang w:val="en-US"/>
        </w:rPr>
        <w:t xml:space="preserve">) quite special. Apparently the gig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7)</w:t>
      </w:r>
      <w:r>
        <w:rPr>
          <w:rFonts w:cs="Arial" w:ascii="Verdana" w:hAnsi="Verdana"/>
          <w:sz w:val="20"/>
          <w:szCs w:val="20"/>
          <w:lang w:val="en-US"/>
        </w:rPr>
        <w:t xml:space="preserve"> ………………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start</w:t>
      </w:r>
      <w:r>
        <w:rPr>
          <w:rFonts w:cs="Arial" w:ascii="Verdana" w:hAnsi="Verdana"/>
          <w:sz w:val="20"/>
          <w:szCs w:val="20"/>
          <w:lang w:val="en-US"/>
        </w:rPr>
        <w:t xml:space="preserve">) at midnight, which is quite late, but never mind. Tomorrow I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(8)</w:t>
      </w:r>
      <w:r>
        <w:rPr>
          <w:rFonts w:cs="Arial" w:ascii="Verdana" w:hAnsi="Verdana"/>
          <w:sz w:val="20"/>
          <w:szCs w:val="20"/>
          <w:lang w:val="en-US"/>
        </w:rPr>
        <w:t xml:space="preserve"> ……………………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go</w:t>
      </w:r>
      <w:r>
        <w:rPr>
          <w:rFonts w:cs="Arial" w:ascii="Verdana" w:hAnsi="Verdana"/>
          <w:sz w:val="20"/>
          <w:szCs w:val="20"/>
          <w:lang w:val="en-US"/>
        </w:rPr>
        <w:t>) shopping to get some cool outfit for next week! Ping me back an email as fast as you can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Jef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Exercise 8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es de juiste vorm bij iedere zin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1: This exam is very important. I…………………….very hard to pass it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try</w:t>
        <w:tab/>
        <w:tab/>
        <w:tab/>
        <w:tab/>
        <w:t>B) am going to try</w:t>
        <w:tab/>
        <w:t xml:space="preserve"> </w:t>
        <w:tab/>
        <w:t>C) will try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2: My brother……………on 1 April. It’s all arranged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is getting married</w:t>
        <w:tab/>
        <w:tab/>
        <w:t xml:space="preserve">B) gets married </w:t>
        <w:tab/>
        <w:tab/>
        <w:t>C) will get married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I’m very tired. I think I…………………….for a whil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A) am going to lie down</w:t>
        <w:tab/>
        <w:t>B) lie down</w:t>
        <w:tab/>
        <w:tab/>
        <w:tab/>
        <w:t>C) will lie down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Look at what your friend’s eating! He…………………….really ill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is going to be</w:t>
        <w:tab/>
        <w:tab/>
        <w:t>B) is being</w:t>
        <w:tab/>
        <w:tab/>
        <w:tab/>
        <w:t>C) i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What time do you get to the resort? – Well, the plane…………..at seven thirty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is going to land</w:t>
        <w:tab/>
        <w:tab/>
        <w:t>B) will land</w:t>
        <w:tab/>
        <w:tab/>
        <w:tab/>
        <w:t>C) land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6: They’re not a good match. I think they………….within a year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will be divorced</w:t>
        <w:tab/>
        <w:tab/>
        <w:t>B) are getting divorced</w:t>
        <w:tab/>
        <w:t>C) get divorced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7: Your homework looks really difficult. I……………..you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A) help</w:t>
        <w:tab/>
        <w:tab/>
        <w:tab/>
        <w:t>B) will help</w:t>
        <w:tab/>
        <w:tab/>
        <w:tab/>
        <w:t>C) am help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8: Hurry up! The bus…………..in five minutes!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) is leaving</w:t>
        <w:tab/>
        <w:tab/>
        <w:tab/>
        <w:t>B) is going to leave</w:t>
        <w:tab/>
        <w:tab/>
        <w:t>C) leave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9: Are you free tomorrow? No. I……..Bob for lunch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A) am meeting</w:t>
        <w:tab/>
        <w:tab/>
        <w:t>B) will meet</w:t>
        <w:tab/>
        <w:tab/>
        <w:tab/>
        <w:t>C) meet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0: My little sister says that she……………….from now on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A) is behaving</w:t>
        <w:tab/>
        <w:tab/>
        <w:t>B) is going to behave</w:t>
        <w:tab/>
        <w:t xml:space="preserve">C) behaves.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Exercise 9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bruik het werkwoord dat tussen haakjes staat om de juiste vorm van de toekomst in te vull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The train ………………… at 12.41am. (to leave)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On Sunday I……………………..my friend. (to meet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It…………………..in the mountains tomorrow evening. (to snow)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They………………….to London on Friday. (to fly)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Wait! I…………………….you to the station. (to drive)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6: The English lesson………………..at 11.50am. (to start)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7: I…………………..my sister in April. (to se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Extra oefeningen: Future </w:t>
        <w:tab/>
        <w:tab/>
        <w:tab/>
        <w:t>ANTWOORDE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1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will go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will enjoy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won’t mak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will snow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won’t wai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2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1: is going to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are going to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is going to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is going to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5: are going to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3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bought a guide book, now I’m going to find a hotel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joined the gym club, I’m going to exercise regularly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bought some nicotine patches, I’m going to stop smoking.</w:t>
        <w:tab/>
        <w:tab/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He’s really annoying me, I’m going to get angry</w:t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ve just bought a bike, I’m going to cycle to work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ission Impossible is on TV tonight, are you going to watch it?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y car is dirty, I’m going to take it to the car wash.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’m going to redecorate the living room,</w:t>
        <w:tab/>
        <w:t>I’m going to paint it yellow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We’ve just got engaged, we’re going to get married in Jun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4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arrive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open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hav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serve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feed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6: start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7: leav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8: arrive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5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clos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last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end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depart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arrives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6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is perform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am fly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are play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is see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is hav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7: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 am going; 2 will have; 3 is taking; 4 are playing; 5 won’t be; 6 is going to be; 7 starts</w:t>
        <w:br/>
        <w:t>8 am going to go / will g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woorden exercise 8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efening 1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B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A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C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6A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7B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8C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9A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0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Antwoorden exercise 9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: leave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: am meet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: will snow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4: are flyin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5: will driv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6: start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7: am going to se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1:00Z</dcterms:created>
  <dc:creator>Gebruiker</dc:creator>
  <dc:description/>
  <dc:language>en-US</dc:language>
  <cp:lastModifiedBy>Gebruiker</cp:lastModifiedBy>
  <dcterms:modified xsi:type="dcterms:W3CDTF">2013-11-17T12:41:00Z</dcterms:modified>
  <cp:revision>2</cp:revision>
  <dc:subject/>
  <dc:title>Extra oefeningen: Future</dc:title>
</cp:coreProperties>
</file>